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sk-SK"/>
        </w:rPr>
      </w:pPr>
      <w:r>
        <w:rPr>
          <w:lang w:val="sk-SK"/>
        </w:rPr>
        <w:t>Použitie jednotlivých súčastí potápačskej výstroj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 xml:space="preserve">Pred ponorom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Plutvy :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ber vložky z plutiev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voľ upínacie pás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aska :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ovoľ upínací pásik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šetri proti zahmlievani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lož do plutv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Fľaša 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dlep lepiacu pásku /vyšrubuj záslepku /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kontroluj ventil – či sedí k typu automatiky /DIN – INT/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aj naležat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BCD :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moč upínacie popruhy na fľaš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saď na fľaš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tiahni upínacie popruhy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ovoľ /nastav/ ramenné popruhy /prsné, brušné/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zri si /ohmataj / umiestnenie  napúštacích a vypúšťacích ventilov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vlož integrovanú záťaž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aj naležato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Automatika 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dstráň protiprachovú krytku z I. stupňa  - odlož na čisté a suché miesto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kontroluj správnosť a kompletnosť pripojených hadíc k I. stupň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ipoj automatiky k ventilu fľaše – dotiahni len silou prstov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zapoj LP hadicu na inflátor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tvor ventil fľaše na doraz a vráť o ½ otáčky nazad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kontroluj funkčnosť II. stupňa, octopusu, inflátora, manometr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nuluj hĺbkomer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ulož prístroj naležato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II. stupne a konzolu daj dovnútra BCD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áťaž 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iprav si opasok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saď požadovaný počet olov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arážkami zaisti proti posun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íslušenstvo 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Lamp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kompletizuj lampu – pozri jej ovládani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ulož k plutvám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Kompas, počítač, dekobójka, fotoaparát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kompletizuj, povoľ remienky  - pozri ovládani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ulož k plutvá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Botičky :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iprav si ich na mieste kde sa budeš obliekať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eoprén 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iprav si igelitové vrecúška a saponát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ulož neoprénový oblek na placht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ozzipsuj zipsy na oblek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saď igelity na nohy a obleč spodný diel oblek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buj si botičky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nastriekaj saponát na manžety obleku a svoje ruky – zápäst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bleč horný diel oblek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apni „pampersku“ ... zazipsuj všetky zips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saď si kukl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Postup nasadenia výstroj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k-SK"/>
        </w:rPr>
      </w:pPr>
      <w:r>
        <w:rPr>
          <w:b/>
          <w:i/>
          <w:sz w:val="28"/>
          <w:szCs w:val="2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</w:t>
        <w:tab/>
        <w:t>nasaď si záťažový opasok</w:t>
      </w:r>
    </w:p>
    <w:p>
      <w:pPr>
        <w:pStyle w:val="Normal"/>
        <w:rPr>
          <w:lang w:val="sk-SK"/>
        </w:rPr>
      </w:pPr>
      <w:r>
        <w:rPr>
          <w:lang w:val="sk-SK"/>
        </w:rPr>
        <w:t>-</w:t>
        <w:tab/>
        <w:t>postav prístroj / partner zabezpečuje proti pádu /</w:t>
      </w:r>
    </w:p>
    <w:p>
      <w:pPr>
        <w:pStyle w:val="Normal"/>
        <w:rPr>
          <w:lang w:val="sk-SK"/>
        </w:rPr>
      </w:pPr>
      <w:r>
        <w:rPr>
          <w:lang w:val="sk-SK"/>
        </w:rPr>
        <w:t>-</w:t>
        <w:tab/>
        <w:t>sadni pred prístroj</w:t>
      </w:r>
    </w:p>
    <w:p>
      <w:pPr>
        <w:pStyle w:val="Normal"/>
        <w:rPr/>
      </w:pPr>
      <w:r>
        <w:rPr>
          <w:lang w:val="sk-SK"/>
        </w:rPr>
        <w:t>-</w:t>
        <w:tab/>
        <w:t>obleč BCD, zapni brušný popruh, dotiahni ramenné popruhy, zapni prsný popruh</w:t>
      </w:r>
    </w:p>
    <w:p>
      <w:pPr>
        <w:pStyle w:val="Normal"/>
        <w:rPr>
          <w:lang w:val="sk-SK"/>
        </w:rPr>
      </w:pPr>
      <w:r>
        <w:rPr>
          <w:lang w:val="sk-SK"/>
        </w:rPr>
        <w:t>-</w:t>
        <w:tab/>
        <w:t>konzolu vlož pod ľavý popruh – pazuchu, ponad brušný popruh</w:t>
      </w:r>
    </w:p>
    <w:p>
      <w:pPr>
        <w:pStyle w:val="Normal"/>
        <w:rPr>
          <w:lang w:val="sk-SK"/>
        </w:rPr>
      </w:pPr>
      <w:r>
        <w:rPr>
          <w:lang w:val="sk-SK"/>
        </w:rPr>
        <w:t>-</w:t>
        <w:tab/>
        <w:t>nasaď si záložnú automatiku /gumičku okolo krku/</w:t>
      </w:r>
    </w:p>
    <w:p>
      <w:pPr>
        <w:pStyle w:val="Normal"/>
        <w:ind w:left="720" w:hanging="720"/>
        <w:rPr>
          <w:lang w:val="sk-SK"/>
        </w:rPr>
      </w:pPr>
      <w:r>
        <w:rPr>
          <w:lang w:val="sk-SK"/>
        </w:rPr>
        <w:t>-</w:t>
        <w:tab/>
        <w:t>nasaď hlavnú automatiku /poza pravé rameno dolu, krížom cez hruď, okolo hlavy a sprava do úst/</w:t>
      </w:r>
    </w:p>
    <w:p>
      <w:pPr>
        <w:pStyle w:val="Normal"/>
        <w:ind w:left="720" w:hanging="720"/>
        <w:rPr>
          <w:lang w:val="sk-SK"/>
        </w:rPr>
      </w:pPr>
      <w:r>
        <w:rPr>
          <w:lang w:val="sk-SK"/>
        </w:rPr>
        <w:t>-</w:t>
        <w:tab/>
        <w:t>pretoč na na psíka /na štyri/</w:t>
      </w:r>
    </w:p>
    <w:p>
      <w:pPr>
        <w:pStyle w:val="Normal"/>
        <w:ind w:left="720" w:hanging="720"/>
        <w:rPr>
          <w:lang w:val="sk-SK"/>
        </w:rPr>
      </w:pPr>
      <w:r>
        <w:rPr>
          <w:lang w:val="sk-SK"/>
        </w:rPr>
        <w:t>-</w:t>
        <w:tab/>
        <w:t>postav sa /partner pomáha/</w:t>
      </w:r>
    </w:p>
    <w:p>
      <w:pPr>
        <w:pStyle w:val="Normal"/>
        <w:ind w:left="720" w:hanging="720"/>
        <w:rPr>
          <w:lang w:val="sk-SK"/>
        </w:rPr>
      </w:pPr>
      <w:r>
        <w:rPr>
          <w:lang w:val="sk-SK"/>
        </w:rPr>
        <w:t>-</w:t>
        <w:tab/>
        <w:t xml:space="preserve">podľa potreby uprav popruhy </w:t>
      </w:r>
    </w:p>
    <w:p>
      <w:pPr>
        <w:pStyle w:val="Normal"/>
        <w:ind w:left="720" w:hanging="720"/>
        <w:rPr>
          <w:lang w:val="sk-SK"/>
        </w:rPr>
      </w:pPr>
      <w:r>
        <w:rPr>
          <w:lang w:val="sk-SK"/>
        </w:rPr>
        <w:t>-</w:t>
        <w:tab/>
        <w:t>nasaď si počítač, kompas, dekobójku, lampu</w:t>
      </w:r>
    </w:p>
    <w:p>
      <w:pPr>
        <w:pStyle w:val="Normal"/>
        <w:ind w:left="720" w:hanging="72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rPr>
          <w:u w:val="single"/>
          <w:lang w:val="sk-SK"/>
        </w:rPr>
      </w:pPr>
      <w:r>
        <w:rPr>
          <w:u w:val="single"/>
          <w:lang w:val="sk-SK"/>
        </w:rPr>
        <w:t>na brehu pri vode /v člne/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saď si masku, plutvy, rukavic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kontroluj funkčnosť automatík a inflátor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ierne prifukni BCD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šup do vod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Po ponore – demontáž a uloženie výstroje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 xml:space="preserve">Na brehu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asku vlož do plutie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dstroj príslušenstvo /počítač, kompas, fotoaparát, dekobójku .../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dstroj záťažový opasok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adni si na placht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dstroj hlavnú a záložnú automatiku – ulož na čisté miesto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dopni ramenné, prsné a brušné popruh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stav s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ístroj daj naležato a zapni všetky  popruhy – suchý zips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obuj botičky a zobleč neoprén, opláchni to a daj odkvapkať, ulož do tašk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dober integrovanú záťaž z BCD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ladkou čistou vodou vypláchni automatiky, umy hadic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atvor fľaš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pusti vzduch z automatík /hlavná, záložná a inflátor/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emontuj I. stupeň z ventilu fľaše – proti smeru hodín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hneď nasaď protiprachovú krytku na I. stupeň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ulož automaty na čisté miesto /kufor, taška/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emontuj BCD z fľaše, vylej vodu z BCD cez ventily /vypláchni - opláchni BCD/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suš a ulož BCD do tašk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pláchni masku a ulož do krabičk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pláchni plutvy , vlož do nich vložk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pláchni počítač, kompas, lampu a ďalšie príslušenstvo – odlož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pláchni fľašu a záťaž - odlož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34:00Z</dcterms:created>
  <dc:creator>kandy</dc:creator>
  <dc:description/>
  <dc:language>en-US</dc:language>
  <cp:lastModifiedBy>oti</cp:lastModifiedBy>
  <cp:lastPrinted>2008-01-22T13:50:00Z</cp:lastPrinted>
  <dcterms:modified xsi:type="dcterms:W3CDTF">2008-01-22T12:52:00Z</dcterms:modified>
  <cp:revision>5</cp:revision>
  <dc:subject/>
  <dc:title>Použitie jednotlivých súčastí potápačskej výstroje</dc:title>
</cp:coreProperties>
</file>